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" w:hAnsi="Arial"/>
          <w:lang w:val="es-MX"/>
        </w:rPr>
        <w:t xml:space="preserve">El propósito de este documento es asegurar la entrega-recepción. Rendir </w:t>
      </w:r>
      <w:r>
        <w:rPr>
          <w:rFonts w:cs="Arial" w:ascii="Arial" w:hAnsi="Arial"/>
        </w:rPr>
        <w:t>cuenta y razón por parte del Responsable del Proceso saliente de los asuntos y el estado que guarda el proceso, de los recursos humanos, materiales que les hayan sido asignados para el ejercicio de sus atribuciones y de la documentación y archivos debidamente ordenados y clasificados. Facilitar el inicio de la gestión del responsable de Procesos entrante y registrar su inducción al SIGC.</w:t>
      </w:r>
      <w:r>
        <w:rPr>
          <w:rFonts w:cs="Arial" w:ascii="Arial" w:hAnsi="Arial"/>
          <w:lang w:val="es-MX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10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n los actos de entrega- recepción por cambio de responsable de procesos en cada Dependencia o Facultad se levantará en el presente formato el mecanismo en la cual se hace constar cuando menos: 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 del Proceso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ar, fecha y hora en que se verifica el acto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y firma de los Responsables de Proceso que entrega y recibe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 numero, tipo, contenido y períodos de los documentos y registros de la entrega-recepción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s aclaraciones pertinentes que hagan los presentes durante el desarrollo de la entrega-recepción. 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forma y el tiempo en que se acompañara al Responsable Entrante para la capacitación y entendimiento del proceso. El domicilio y número telefónico en que pueda ser localizado el Responsable Saliente para efectos de aclaraciones posteriores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ros actos, hechos o circunstancias durante el acto de entrega-recepción.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850"/>
      <w:gridCol w:w="1019"/>
    </w:tblGrid>
    <w:tr>
      <w:trPr>
        <w:trHeight w:val="248" w:hRule="atLeast"/>
        <w:cantSplit w:val="true"/>
      </w:trPr>
      <w:tc>
        <w:tcPr>
          <w:tcW w:w="9039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85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ágina:</w:t>
          </w:r>
        </w:p>
      </w:tc>
      <w:tc>
        <w:tcPr>
          <w:tcW w:w="1019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t>1 de 2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"/>
      <w:gridCol w:w="7896"/>
      <w:gridCol w:w="928"/>
      <w:gridCol w:w="1288"/>
    </w:tblGrid>
    <w:tr>
      <w:trPr>
        <w:trHeight w:val="233" w:hRule="atLeast"/>
        <w:cantSplit w:val="true"/>
      </w:trPr>
      <w:tc>
        <w:tcPr>
          <w:tcW w:w="583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615315" cy="664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1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4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96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ascii="Arial" w:hAnsi="Arial" w:cs="Arial"/>
              <w:color w:val="993300"/>
            </w:rPr>
          </w:pPr>
          <w:r>
            <w:rPr>
              <w:rFonts w:cs="Arial" w:ascii="Arial" w:hAnsi="Arial"/>
              <w:color w:val="993300"/>
            </w:rPr>
            <w:t>Universidad Autónoma de Tlaxcal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</w:rPr>
            <w:t xml:space="preserve">Registro:           </w:t>
          </w:r>
          <w:r>
            <w:rPr>
              <w:rFonts w:cs="Arial" w:ascii="Arial" w:hAnsi="Arial"/>
              <w:b/>
              <w:sz w:val="22"/>
              <w:szCs w:val="22"/>
            </w:rPr>
            <w:t>ENTREGA-RECEPCIÓN PARA EL CAMBIO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RESPONSABLE DE PROCESO</w:t>
          </w:r>
        </w:p>
      </w:tc>
      <w:tc>
        <w:tcPr>
          <w:tcW w:w="928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Código: </w:t>
          </w:r>
        </w:p>
      </w:tc>
      <w:tc>
        <w:tcPr>
          <w:tcW w:w="1288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-RG-21</w:t>
          </w:r>
        </w:p>
      </w:tc>
    </w:tr>
    <w:tr>
      <w:trPr>
        <w:trHeight w:val="233" w:hRule="atLeast"/>
        <w:cantSplit w:val="true"/>
      </w:trPr>
      <w:tc>
        <w:tcPr>
          <w:tcW w:w="583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896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28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Revisión:</w:t>
          </w:r>
        </w:p>
      </w:tc>
      <w:tc>
        <w:tcPr>
          <w:tcW w:w="1288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7:00Z</dcterms:created>
  <dc:creator>Usuario Autorizado de HP</dc:creator>
  <dc:description/>
  <cp:keywords/>
  <dc:language>en-US</dc:language>
  <cp:lastModifiedBy>Anonimo</cp:lastModifiedBy>
  <cp:lastPrinted>2018-05-13T17:26:00Z</cp:lastPrinted>
  <dcterms:modified xsi:type="dcterms:W3CDTF">2018-05-31T15:37:00Z</dcterms:modified>
  <cp:revision>2</cp:revision>
  <dc:subject/>
  <dc:title>UNIVERSIDAD AUTÓNOMA DE TLAXCALA</dc:title>
</cp:coreProperties>
</file>